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rPr>
          <w:b/>
          <w:color w:val="17365D"/>
          <w:sz w:val="32"/>
          <w:szCs w:val="32"/>
        </w:rPr>
        <w:t xml:space="preserve">23 ottobre 2022 </w:t>
      </w:r>
      <w:r>
        <w:rPr>
          <w:b/>
          <w:color w:val="17365D"/>
        </w:rPr>
        <w:t xml:space="preserve">                               </w:t>
      </w:r>
      <w:r>
        <w:rPr>
          <w:b/>
          <w:color w:val="17365D"/>
          <w:sz w:val="32"/>
          <w:szCs w:val="32"/>
        </w:rPr>
        <w:t xml:space="preserve">XXX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margin">
              <wp:posOffset>0</wp:posOffset>
            </wp:positionH>
            <wp:positionV relativeFrom="margin">
              <wp:posOffset>1295400</wp:posOffset>
            </wp:positionV>
            <wp:extent cx="1690370" cy="2158365"/>
            <wp:effectExtent l="0" t="0" r="0" b="0"/>
            <wp:wrapSquare wrapText="bothSides"/>
            <wp:docPr id="1" name="C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300" descr=""/>
                    <pic:cNvPicPr>
                      <a:picLocks noChangeAspect="1" noChangeArrowheads="1"/>
                    </pic:cNvPicPr>
                  </pic:nvPicPr>
                  <pic:blipFill>
                    <a:blip r:embed="rId2"/>
                    <a:srcRect l="-28" t="-22" r="-28" b="-22"/>
                    <a:stretch>
                      <a:fillRect/>
                    </a:stretch>
                  </pic:blipFill>
                  <pic:spPr bwMode="auto">
                    <a:xfrm>
                      <a:off x="0" y="0"/>
                      <a:ext cx="1690370" cy="2158365"/>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La parola del Signore che ci invitava, domenica scorsa, a perseverare nella preghiera - Dio ascolterà coloro che perseverano nella loro preghiera - risuona ancora alle nostre orecchie mentre il testo evangelico di oggi completa l’insegnamento sulla preghiera: bisogna certamente pregare, e pregare con insistenza. Ma questo non basta, bisogna pregare sempre di più. E il primo ornamento della preghiera è la qualità dell’umiltà: essere convinti della propria povertà, della propria imperfezione e indegnità. Dio, come ci ricorda la lettura del Siracide, ascolta la preghiera del povero, soprattutto del povero di spirito, cioè di colui che sa e si dichiara senza qualità, come il pubblicano della parabola. La preghiera del pubblicano, che Gesù approva, non parte dai suoi meriti, né dalla sua perfezione (di cui nega l’esistenza), ma dalla giustizia salvatrice di Dio, che, nel suo amore, può compensare la mancanza di meriti personali: ed è questa giustizia divina che ottiene al pubblicano, senza meriti all’attivo, di rientrare a casa “diventato giusto”, “giustificato”.</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Gioisca il cuore di chi cerca il Signore. </w:t>
        <w:br/>
        <w:t xml:space="preserve">Cercate il Signore e la sua potenza, </w:t>
        <w:br/>
        <w:t xml:space="preserve">cercate sempre il suo volto. (Sal 104,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accresci in noi la fede, la speranza e la carità,</w:t>
        <w:br/>
        <w:t>e perché possiamo ottenere ciò che prometti,</w:t>
        <w:br/>
        <w:t>fa' che amiamo ciò che comandi.</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O Dio, che sempre ascolti la preghiera dell'umile, </w:t>
        <w:br/>
        <w:t>guarda a noi come al pubblicano pentito,</w:t>
        <w:br/>
        <w:t xml:space="preserve">e fa' che ci apriamo con fiducia alla tua misericordia, </w:t>
        <w:br/>
        <w:t>che da peccatori ci rende gius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Sir 35,15-17.20-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preghiera del povero attraversa le nub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Siràcide</w:t>
        <w:br/>
        <w:br/>
        <w:t>Il Signore è giudice</w:t>
        <w:br/>
        <w:t>e per lui non c’è preferenza di persone.</w:t>
        <w:br/>
        <w:t>Non è parziale a danno del povero</w:t>
        <w:br/>
        <w:t>e ascolta la preghiera dell’oppresso.</w:t>
        <w:br/>
        <w:t>Non trascura la supplica dell’orfano,</w:t>
        <w:br/>
        <w:t>né la vedova, quando si sfoga nel lamento.</w:t>
        <w:br/>
        <w:t>Chi la soccorre è accolto con benevolenza,</w:t>
        <w:br/>
        <w:t>la sua preghiera arriva fino alle nubi.</w:t>
        <w:br/>
        <w:t>La preghiera del povero attraversa le nubi</w:t>
        <w:br/>
        <w:t>né si quieta finché non sia arrivata;</w:t>
        <w:br/>
        <w:t>non desiste finché l’Altissimo non sia intervenuto</w:t>
        <w:br/>
        <w:t>e abbia reso soddisfazione ai giusti e ristabilito l’equ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povero grida e il Signore lo ascol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rò il Signore in ogni tempo,</w:t>
        <w:br/>
        <w:t>sulla mia bocca sempre la sua lode.</w:t>
        <w:br/>
        <w:t>Io mi glorio nel Signore:</w:t>
        <w:br/>
        <w:t>i poveri ascoltino e si rallegrino.</w:t>
        <w:br/>
        <w:br/>
        <w:t>Il volto del Signore contro i malfattori,</w:t>
        <w:br/>
        <w:t>per eliminarne dalla terra il ricordo.</w:t>
        <w:br/>
        <w:t>Gridano e il Signore li ascolta,</w:t>
        <w:br/>
        <w:t>li libera da tutte le loro angosce.</w:t>
        <w:br/>
        <w:br/>
        <w:t>Il Signore è vicino a chi ha il cuore spezzato,</w:t>
        <w:br/>
        <w:t>egli salva gli spiriti affranti.</w:t>
        <w:br/>
        <w:t>Il Signore riscatta la vita dei suoi servi;</w:t>
        <w:br/>
        <w:t xml:space="preserve">non sarà condannato chi in lui si rifug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2Tm 4,6-8.16-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i resta soltanto la corona di giusti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 Timòteo</w:t>
        <w:br/>
        <w:b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b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br/>
        <w:t>Il Signore mi libererà da ogni male e mi porterà in salvo nei cieli, nel suo regno; a lui la gloria nei secoli d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2Cor 5,19)</w:t>
      </w:r>
      <w:r>
        <w:rPr>
          <w:rFonts w:eastAsia="Times New Roman" w:cs="Times New Roman" w:ascii="Times New Roman" w:hAnsi="Times New Roman"/>
          <w:lang w:eastAsia="it-IT"/>
        </w:rPr>
        <w:t xml:space="preserve"> </w:t>
        <w:br/>
        <w:t>Alleluia, alleluia.</w:t>
        <w:br/>
        <w:t>Dio ha riconciliato a sé il mondo in Cristo,</w:t>
        <w:br/>
        <w:t>affidando a noi la parola della riconciliazio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8,9-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pubblicano tornò a casa giustificato, a differenza del farise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ncora questa parabola per alcuni che avevano l’intima presunzione di essere giusti e disprezzavano gli altri: </w:t>
        <w:br/>
        <w:t xml:space="preserve">«Due uomini salirono al tempio a pregare: uno era fariseo e l’altro pubblicano. </w:t>
        <w:br/>
        <w:t xml:space="preserve">Il fariseo, stando in piedi, pregava così tra sé: “O Dio, ti ringrazio perché non sono come gli altri uomini, ladri, ingiusti, adùlteri, e neppure come questo pubblicano. Digiuno due volte alla settimana e pago le decime di tutto quello che possiedo”. </w:t>
        <w:br/>
        <w:t xml:space="preserve">Il pubblicano invece, fermatosi a distanza, non osava nemmeno alzare gli occhi al cielo, ma si batteva il petto dicendo: “O Dio, abbi pietà di me peccatore”. </w:t>
        <w:br/>
        <w:t>Io vi dico: questi, a differenza dell’altro, tornò a casa sua giustificato, perché chiunque si esalta sarà umiliato, chi invece si umilia sarà esalt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è vicino a coloro che si accostano a lui con un cuore contrito e libero. Egli ricerca un rapporto con l’uomo nella verità. </w:t>
        <w:br/>
        <w:t>Preghiamo insieme e diciamo: Signore, accogli la nostra preghiera.</w:t>
        <w:br/>
        <w:br/>
        <w:t>1. Perché i fedeli laici, i diaconi, i sacerdoti, i vescovi e il Papa siano fedeli al ministero loro affidato da Cristo di annunciare il Vangelo. Preghiamo.</w:t>
        <w:br/>
        <w:t xml:space="preserve">2. Perché per quanto misera sia la nostra condizione abbiamo il coraggio di pregare per chi sta peggio di noi. Preghiamo. </w:t>
        <w:br/>
        <w:t>3. Perché nelle ore più buie ci ricordiamo del semplice ed immenso dono che ci hai fatto regalandoci la vita. Preghiamo.</w:t>
        <w:br/>
        <w:t>4. Perché ricordiamo sempre che, per quanto forti possiamo sentirci, solo inginocchiandoci di fronte a te possiamo davvero tornare a casa giustificati. Preghiamo.</w:t>
        <w:br/>
        <w:br/>
        <w:t xml:space="preserve">O Padre, l’apertura alla tua presenza richiede il riconoscimento della nostra non autosufficicenza. Aiutaci ad essere sempre coscienti dei nostri limiti e sereni di fronte ad ess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Guarda, o Signore, i doni che ti presentiamo, </w:t>
        <w:br/>
        <w:t>perché il nostro servizio sacerdotale</w:t>
        <w:br/>
        <w:t>renda gloria al tuo nom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Esulteremo per la tua vittoria</w:t>
        <w:br/>
        <w:t>e nel nome del nostro Dio alzeremo i vessilli. (Sal 19,6)</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Cristo ci ha amato e ha dato se stesso per noi, </w:t>
        <w:br/>
        <w:t>offrendosi a Dio in sacrificio di soave odore. (Ef 5,2)</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Il pubblicano si batteva il petto dicendo: </w:t>
        <w:br/>
        <w:t>«O Dio, abbi pietà di me peccatore».</w:t>
        <w:br/>
        <w:t xml:space="preserve">E tornò a casa sua giustificato. (Lc 18,13-1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i compia in noi, o Signore,</w:t>
        <w:br/>
        <w:t xml:space="preserve">la realtà significata dai tuoi sacramenti, </w:t>
        <w:br/>
        <w:t>perché otteniamo in pienezza</w:t>
        <w:br/>
        <w:t>ciò che ora celebriamo nel mister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3 ottobre 2022 – XXX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Sir 35,15-17.20-22" TargetMode="External"/><Relationship Id="rId4" Type="http://schemas.openxmlformats.org/officeDocument/2006/relationships/hyperlink" Target="http://www.lachiesa.it/bibbia.php?ricerca=citazione&amp;Cerca=Cerca&amp;Versione_CEI2008=3&amp;Versione_CEI74=1&amp;Versione_TILC=2&amp;VersettoOn=1&amp;Citazione=Sal 33" TargetMode="External"/><Relationship Id="rId5" Type="http://schemas.openxmlformats.org/officeDocument/2006/relationships/hyperlink" Target="http://www.lachiesa.it/bibbia.php?ricerca=citazione&amp;Cerca=Cerca&amp;Versione_CEI2008=3&amp;Versione_CEI74=1&amp;Versione_TILC=2&amp;VersettoOn=1&amp;Citazione=2Tm 4,6-8.16-18" TargetMode="External"/><Relationship Id="rId6" Type="http://schemas.openxmlformats.org/officeDocument/2006/relationships/hyperlink" Target="http://www.lachiesa.it/bibbia.php?ricerca=citazione&amp;Cerca=Cerca&amp;Versione_CEI2008=3&amp;Versione_CEI74=1&amp;Versione_TILC=2&amp;VersettoOn=1&amp;Citazione=Lc 18,9-1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5:00Z</dcterms:created>
  <dc:creator>Microsoft Office User</dc:creator>
  <dc:description/>
  <cp:keywords/>
  <dc:language>en-US</dc:language>
  <cp:lastModifiedBy>PC</cp:lastModifiedBy>
  <dcterms:modified xsi:type="dcterms:W3CDTF">2022-09-26T10:55:00Z</dcterms:modified>
  <cp:revision>2</cp:revision>
  <dc:subject/>
  <dc:title/>
</cp:coreProperties>
</file>